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OF APPLICATION FOR EXTENSION OF AFFIL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st Bengal State Council of Higher Education</w:t>
      </w:r>
    </w:p>
    <w:p>
      <w:pPr>
        <w:pStyle w:val="Normal"/>
        <w:ind w:right="-151" w:hanging="0"/>
        <w:jc w:val="center"/>
        <w:rPr/>
      </w:pPr>
      <w:r>
        <w:rPr/>
        <w:t xml:space="preserve">147 A, Rash Behari Avenue, Kolkata 700 029; </w:t>
      </w:r>
      <w:r>
        <w:rPr>
          <w:rFonts w:eastAsia="Wingdings 2" w:cs="Wingdings 2" w:ascii="Wingdings 2" w:hAnsi="Wingdings 2"/>
        </w:rPr>
        <w:t></w:t>
      </w:r>
      <w:r>
        <w:rPr/>
        <w:t xml:space="preserve"> 033 2466 1005, Fax: 2463 3712; 2465 9566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Name of Colleg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ject (s) in which extension of affiliation is prayed f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u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ubjects taught at present:</w:t>
      </w:r>
    </w:p>
    <w:p>
      <w:pPr>
        <w:pStyle w:val="Normal"/>
        <w:rPr/>
      </w:pPr>
      <w:r>
        <w:rPr/>
        <w:tab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48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: Honour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: Genera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. Honour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c. Genera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: Honour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: Genera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Roll strength in different classes (please state shift-wise if more than one shift exists) in current academic session i.e. 20___- 20___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31"/>
        <w:gridCol w:w="2131"/>
        <w:gridCol w:w="23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. yr. G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. yr. H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. yr. G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. yr. H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. yr. G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. yr. H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formance of students in the last University Examination (Year ______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26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tau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appea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pa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age of pas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 Pt. I (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Pt. I (H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. Pt. I (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. Pt. I (H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Com Pt. I (Ge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 Pt. I (H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Pt. II (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Pt. II (H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. Pt. II (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. Pt. II(H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 Pt. II(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 Pt. II(H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 Pt. III (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Pt. III (H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Sc. Pt. III (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. Pt. III (H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Com Pt. III (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 Pt. III (H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. of teaching / non-teaching posts already existing in each of concerned departments (in which extension of affiliation is prayed fo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/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(whole ti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   (part ti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teaching staff (whole ti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teaching staff (part time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does the College propose to take the additional teaching lo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ther sufficient accommodation is available for the new subject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ass-room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boratorie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brary spac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ayground / Gymnasium (for Physical Educati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ber of books in library in the subject(s) (General / Honours level) in which extension of affiliation is prayed fo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ustification for the proposed extension of affiliati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(s) of the nearest college(s) teaching the subject(s) in which extension of affiliation is pray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[Kindly enclose </w:t>
      </w:r>
      <w:r>
        <w:rPr>
          <w:b/>
          <w:u w:val="single"/>
        </w:rPr>
        <w:t>attested copy of GB resolution</w:t>
      </w:r>
      <w:r>
        <w:rPr/>
        <w:t xml:space="preserve"> in respect of proposed extension of affiliation.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 other 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e: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Signature of Principal / Teacher-in-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ame in block letters:</w:t>
      </w:r>
    </w:p>
    <w:sectPr>
      <w:type w:val="nextPage"/>
      <w:pgSz w:w="11906" w:h="16838"/>
      <w:pgMar w:left="1440" w:right="144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1:00Z</dcterms:created>
  <dc:creator>WBSCHE</dc:creator>
  <dc:description/>
  <cp:keywords/>
  <dc:language>en-US</dc:language>
  <cp:lastModifiedBy>Pritimoy</cp:lastModifiedBy>
  <cp:lastPrinted>2007-11-15T17:14:00Z</cp:lastPrinted>
  <dcterms:modified xsi:type="dcterms:W3CDTF">2012-10-05T11:41:00Z</dcterms:modified>
  <cp:revision>2</cp:revision>
  <dc:subject/>
  <dc:title>FORM OF APPLICATION FOR EXTENSION OF AFFILIATION</dc:title>
</cp:coreProperties>
</file>